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29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MHS VOLUNTEER OPPORTUNITIES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________</w:t>
        <w:tab/>
        <w:t xml:space="preserve">Teacher/Staff Appreci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________</w:t>
        <w:tab/>
        <w:t>Super Sale MHS volunteer coordinator: starts in September, ends in early Octo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________</w:t>
        <w:tab/>
        <w:t>Super S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________</w:t>
        <w:tab/>
        <w:t>Teacher Appreciation Luncheon: Date and Time TBA (Ma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________</w:t>
        <w:tab/>
        <w:t>Underclassmen Awards Ceremony and NHS In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________</w:t>
        <w:tab/>
        <w:t>Senior Awards Ceremo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________ </w:t>
        <w:tab/>
        <w:t>Senior Ba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_________</w:t>
        <w:tab/>
        <w:t>Please contact me for my availability for any event where help is needed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>Parent Name:</w:t>
        <w:tab/>
        <w:t>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Student Grade(s):</w:t>
        <w:tab/>
        <w:t>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Phone Number:</w:t>
        <w:tab/>
        <w:t>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Email:</w:t>
        <w:tab/>
        <w:t>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37:00Z</dcterms:created>
  <dc:creator>Blanchard, Anne Marie</dc:creator>
  <dc:description/>
  <cp:keywords/>
  <dc:language>en-US</dc:language>
  <cp:lastModifiedBy>Clinical</cp:lastModifiedBy>
  <dcterms:modified xsi:type="dcterms:W3CDTF">2024-09-23T16:37:00Z</dcterms:modified>
  <cp:revision>2</cp:revision>
  <dc:subject/>
  <dc:title/>
</cp:coreProperties>
</file>